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635</wp:posOffset>
            </wp:positionV>
            <wp:extent cx="962025" cy="1066800"/>
            <wp:effectExtent l="0" t="0" r="0" b="0"/>
            <wp:wrapTight wrapText="bothSides">
              <wp:wrapPolygon edited="0">
                <wp:start x="-15" y="0"/>
                <wp:lineTo x="-15" y="21194"/>
                <wp:lineTo x="20949" y="21194"/>
                <wp:lineTo x="20949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ИНФОРМАЦИОННЫЙ ЛИСТОК     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 xml:space="preserve">НОВЫЕ ПРАВИЛА ДИСТАНЦИОННОЙ, УДАЛЕННОЙ РАБОТЫ  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21 г. подлежат применению новые правила дистанционной, удаленной работы, определенные Федеральным законом от 8 декабря 2020 г. 407-ФЗ «О внесении изменений в ТК РФ в части регулирования дистанционной, удаленной работы и временного перевода работника на дистанционную, удаленную работу по инициативе работодателя в исключительных случаях»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я с текущего года удаленка может предусматриваться как трудовым договором или дополнительным соглашением к трудовому договору, так и локальным нормативным актом организации, принимаемым в соответствии со статьей 312.9 ТК РФ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. 312.9 ТК РФ между работником и работодателем можно достигать соглашения о следующих вариантах дистанционной работы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онная удаленная работа на постоянной основе – это дистанционная работа на любой период времени, бессрочно, если у работника нет стационарного рабочего места, по трудовому договору или дополнительному соглашению к нему, на любой период времени, на постоянной основе, работник может быть занят в рамках дистанционной удаленной работы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онная удаленная работа на временной основе. И тут возможны два следующих варианта: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ая временная дистанционная, удаленная работа на срок не более чем 6 месяцев. То есть, если у работника есть рабочее место на территории работодателя, но он не хочет появляться в учреждении, работодатель может пойти ему на встречу и перевести его на непрерывную временную дистанционную работу не более чем на полгода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ая дистанционная, удаленная работа. Это значит, что работник сочетает пребывание и отсутствие на своем рабочем месте, временная комбинированная дистанционная работа, на любой период времени, но при этом хотя бы раз в шесть месяцев, работник должен появиться на своем рабочем месте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к дистанционным работникам относятся те работники, которые выполняют свою трудовую функцию вне своего стационарного трудового места, на основании локального нормативного акта организации, без заключения с ними дополнительного соглашения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312.9 ТК РФ предусмотрена возможность по инициативе работодателя привлечь работника к временной дистанционной работе без его согласия в следующих случаях: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строфа природного или техногенного характера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авария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й случай на производстве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однение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пидемия или эпизоотия и в любых других исключительных случаях, ставящих под угрозу жизнь или нормальные жизненные условия всего населения или его части;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соответствующего решения органом государственной власти и (или) органом местного самоуправления.</w:t>
      </w:r>
    </w:p>
    <w:p>
      <w:pPr>
        <w:pStyle w:val="NormalWeb"/>
        <w:spacing w:lineRule="auto" w:line="276" w:beforeAutospacing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формления дистанционной работы по инициативе работодателя никаких соглашений не требуется, работодатель издает новый локальный нормативный документ, в нем описывает, какие работники переводятся, как они взаимодействуют с ним на этот период времени. Если указать в документе «ознакомить работника с решением путем направления уведомления на электронную почту», то необходимости ознакомить работника под роспись с этим документом не будет.</w:t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еревода на дистанционную работу по инициативе работодателя не может превышать период, в течение которого имеет место обстоятельство (случай), из-за которого работодатель принял данное решение (ч. 1, 3 ст. 312.9 ТК РФ). </w:t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ая  организация Профсоюза города Ростова – на – Дону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2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a7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648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5c5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C877D-4927-4A25-BD29-B386A3913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0:00Z</dcterms:created>
  <dc:creator>AV SYSTEM GROUP</dc:creator>
  <dc:description/>
  <dc:language>en-US</dc:language>
  <cp:lastModifiedBy>ASUS</cp:lastModifiedBy>
  <dcterms:modified xsi:type="dcterms:W3CDTF">2021-11-10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